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овет муниципального образования «Малиновское сельское поселение»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ШЕНИЕ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с.Малиновка</w:t>
      </w:r>
      <w:r>
        <w:rPr>
          <w:rFonts w:eastAsia="Times New Roman"/>
          <w:sz w:val="24"/>
          <w:szCs w:val="24"/>
        </w:rPr>
        <w:tab/>
        <w:tab/>
        <w:tab/>
        <w:tab/>
        <w:tab/>
        <w:tab/>
        <w:t xml:space="preserve">           </w:t>
        <w:tab/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_</w:t>
      </w:r>
      <w:r>
        <w:rPr>
          <w:rFonts w:eastAsia="Times New Roman"/>
          <w:sz w:val="26"/>
          <w:szCs w:val="26"/>
          <w:u w:val="single"/>
        </w:rPr>
        <w:t>22.01.2025  №</w:t>
      </w:r>
      <w:r>
        <w:rPr>
          <w:rFonts w:eastAsia="Times New Roman"/>
          <w:sz w:val="24"/>
          <w:szCs w:val="24"/>
          <w:u w:val="single"/>
        </w:rPr>
        <w:t xml:space="preserve">  4__                         </w:t>
      </w:r>
    </w:p>
    <w:p>
      <w:pPr>
        <w:pStyle w:val="Normal"/>
        <w:jc w:val="center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27</w:t>
      </w:r>
      <w:r>
        <w:rPr>
          <w:rFonts w:eastAsia="Times New Roman"/>
          <w:sz w:val="26"/>
          <w:szCs w:val="26"/>
        </w:rPr>
        <w:t xml:space="preserve"> собрание 5-го созыва</w:t>
      </w:r>
    </w:p>
    <w:p>
      <w:pPr>
        <w:pStyle w:val="Normal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3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бъявлении повторного конкурса по отбору кандидатур на должность Главы Малин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9 Устава муниципального образования «Малиновское сельское поселение», принятого решением Совета Малиновского сельского поселения от 15.06.2015 № 10, руководствуясь решением Совета Малиновского сельского поселения от 28.02.2024 № 3 «Об утверждении Положения о порядке проведения конкурса по отбору кандидатур на должность Главы Малиновского сельского поселе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алиновского сельского поселения 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.</w:t>
        <w:tab/>
        <w:t xml:space="preserve">Объявить повторный конкурс по отбору кандидатур на должность Главы Малиновского сельского поселения и назначить его проведение </w:t>
        <w:br/>
        <w:t>на 17 марта 2025 года в 14.00 часов в помещении Администрации Томского района, по адресу: Томская область, г.Томск, ул.Карла Маркса, 56, 8 этаж, зал засе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ить срок приёма документов для участия в повторном конкурсе с 30 января 2025 года по 28 февраля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Определить место приёма документов для участия в повторном конкурсе: 634050, Российская Федерация, Томская область, г.Томск, ул. Карла Маркса, 56, кабинет 404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</w:t>
        <w:tab/>
        <w:t>Определить график приёма документов для участия в повторном конкурсе: с понедельника по четверг с 13.00 до 17.00 часов, в пятницу с 13.00 до 15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Определить дату первого заседания конкурсной комиссии – </w:t>
        <w:br/>
        <w:t>29 январ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29 января 2025 года объявление о проведении повторного конкурса по отбору кандидатур на должность Главы Малиновского сельского поселения в  официальном издании «Информационный бюллетень Малиновского сельского поселения» и размещения в информационно-телекоммуникационной сети «Интернет» на официальном сайте муниципального образования «Малиновское сельское поселение» (https://malinovka70.ru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едседателю Совета Малиновского сельского поселения Тиминой Елене Михайловне письменно уведомить Главу Томского района Павла Петровича Хрячкова об объявлении повторного конкурса с приложением копии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направить Главе Малиновского сельского поселения для подписания, опубликования в официальном издании «Информационный бюллетень Малиновского сельского поселения» и размещения в информационно-телекоммуникационной сети «Интернет» на официальном сайте муниципального образования «Малиновское сельское поселение» (https://malinovka70.ru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sz w:val="26"/>
          <w:szCs w:val="26"/>
        </w:rPr>
        <w:t xml:space="preserve">Малиновского сельского поселения                                                             Е.М.Тимина             </w: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  <w:t>Глава Малиновского сельского поселения                                                  И.В.Сухов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3:00Z</dcterms:created>
  <dc:creator>Хохлова Оксана</dc:creator>
  <dc:description/>
  <cp:keywords/>
  <dc:language>en-US</dc:language>
  <cp:lastModifiedBy>Пользователь</cp:lastModifiedBy>
  <cp:lastPrinted>2025-01-21T14:56:00Z</cp:lastPrinted>
  <dcterms:modified xsi:type="dcterms:W3CDTF">2025-01-21T07:56:00Z</dcterms:modified>
  <cp:revision>3</cp:revision>
  <dc:subject/>
  <dc:title> </dc:title>
</cp:coreProperties>
</file>