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</w:t>
      </w:r>
      <w:r>
        <w:rPr>
          <w:u w:val="single"/>
        </w:rPr>
        <w:t xml:space="preserve">      28.02.2024    № 4         _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</w:t>
      </w:r>
      <w:r>
        <w:rPr/>
        <w:t>17 собрание  5-го  созыва</w:t>
      </w:r>
    </w:p>
    <w:p>
      <w:pPr>
        <w:pStyle w:val="Normal"/>
        <w:ind w:left="6372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499" w:hanging="0"/>
              <w:jc w:val="both"/>
              <w:rPr/>
            </w:pPr>
            <w:r>
              <w:rPr/>
              <w:t>О передаче   полномочий Администрацией Мал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алиновского сельского поселения в 2024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в  рамках  государственной  программы «Развитие транспортной инфраструктуры в Томской области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  Малиновского  сельского  поселения   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дминистрации Малиновского сельского поселения передать полномочия по капитальному ремонту и (или) ремонту  автомобильных дорог общего пользования местного значения в границах Малиновского сельского поселения в 2024 году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/>
      </w:pPr>
      <w:r>
        <w:rPr/>
        <w:t>1) п.Заречный, Томского района, Томской области, ул.Светлая.</w:t>
      </w:r>
    </w:p>
    <w:p>
      <w:pPr>
        <w:pStyle w:val="Normal"/>
        <w:ind w:firstLine="709"/>
        <w:jc w:val="both"/>
        <w:rPr/>
      </w:pPr>
      <w:r>
        <w:rPr/>
        <w:t>2. Администрации Малиновского сельского поселения передать иной межбюджетный трансферт из бюджета Малиновского сельского поселения в бюджет муниципального образования «Томский район» в размере 300 000 (Триста тысяч) рублей на капитальный ремонт и (или) ремонт автомобильных дорог общего пользования местного значения в границах Малиновского сельского  поселения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 разместить на  официальном сайте муниципального образования «Малиновское сельское поселени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Малиновского сельского поселения                                               </w:t>
        <w:tab/>
        <w:t xml:space="preserve"> Е.М.Тим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ы поселения</w:t>
      </w:r>
    </w:p>
    <w:p>
      <w:pPr>
        <w:pStyle w:val="Normal"/>
        <w:rPr/>
      </w:pPr>
      <w:r>
        <w:rPr>
          <w:color w:val="000000"/>
        </w:rPr>
        <w:t xml:space="preserve">(Главы Администрации)    </w:t>
        <w:tab/>
        <w:tab/>
        <w:tab/>
        <w:tab/>
        <w:tab/>
        <w:t xml:space="preserve">                         </w:t>
      </w:r>
      <w:r>
        <w:rPr/>
        <w:t xml:space="preserve"> И.В.Сух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4:22:00Z</dcterms:created>
  <dc:creator>Олюнина</dc:creator>
  <dc:description/>
  <cp:keywords/>
  <dc:language>en-US</dc:language>
  <cp:lastModifiedBy>Пользователь</cp:lastModifiedBy>
  <cp:lastPrinted>2024-02-26T15:07:00Z</cp:lastPrinted>
  <dcterms:modified xsi:type="dcterms:W3CDTF">2024-02-26T08:07:00Z</dcterms:modified>
  <cp:revision>46</cp:revision>
  <dc:subject/>
  <dc:title/>
</cp:coreProperties>
</file>