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22.01.2025   № 5       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27 собрание 5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6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кращении полномочий Главы Мали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Рассмотрев заявление Главы Малиновского сельского поселения Сухова Игоря Викторовича от 14 января 2025  года, 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29 Устава муниципального образования «Малиновское сельское поселение», принятого решением Совета сельского поселения от 15 июня 2015 года № 10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Малинов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читать прекращенными полномочия Главы Малиновского сельского поселения Сухова Игоря Викторовича 22 января 2025 года. Срок полномочий с 12.11.2019 по 11.11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озложить временное исполнение полномочий Главы Малиновского сельского поселения на заместителя Главы Администрации Малиновского сельского поселения Вычужанину Наталью Николаевну с 23 января 2025 года на срок до дня вступления в должность вновь избранного Главы Мали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стоящее решение направить Главе Малиновского сельского поселения для подписания, опубликования в официальном издании «Информационный бюллетень Малиновского сельского поселения» и размещения в информационно-телекоммуникационной сети «Интернет» на официальном сайте муниципального образования «Малиновское сельское поселение» (https://malinovka70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</w:t>
        <w:tab/>
        <w:tab/>
        <w:tab/>
        <w:tab/>
        <w:tab/>
        <w:t>Е.М.Тим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</w:t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5-01-23T11:28:00Z</cp:lastPrinted>
  <dcterms:modified xsi:type="dcterms:W3CDTF">2025-01-23T06:13:00Z</dcterms:modified>
  <cp:revision>242</cp:revision>
  <dc:subject/>
  <dc:title/>
</cp:coreProperties>
</file>