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  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актуальная редакция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с.Малиновка</w:t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u w:val="single"/>
        </w:rPr>
        <w:t xml:space="preserve">       16.03.2016   № 6  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56  собрание  3-го  созыва</w:t>
      </w:r>
    </w:p>
    <w:p>
      <w:pPr>
        <w:pStyle w:val="Normal"/>
        <w:ind w:left="6372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земельном налог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Малиновское сельское поселение»,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Совет  Малиновского 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Установить на территории муниципального образования «Малиновское сельское поселение» земельный нало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Утвердить Положение о земельном налоге на территории муниципального образования «Малиновское сельское поселение»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Со дня вступления в силу настоящего решения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решение Совета Малиновского сельского поселения от 22.06.2011 № 7 «О земельном налог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решение Совета Малиновского сельского поселения от 19.03.2014 № 10 «О внесении изменений в решение Совета Малиновского сельского поселения от 22.06.2011 № 7 «О земельном налог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решение Совета Малиновского сельского поселения от 23.04.2014 № 17 «О внесении изменений в решение Совета Малиновского сельского поселения от 22.06.2011 № 7 «О земельном налог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решение Совета Малиновского сельского поселения от 26.11.2014 № 31 «О внесении изменений в решение Совета Малиновского сельского поселения от 22.06.2011 № 7 «О земельном налог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решение Совета Малиновского сельского поселения от 26.12.2014 № 40 «О технической ошибк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Опубликовать настоящее решение в Информационном бюллетене Малиновского сельского поселения и разместить на официальном сайте Малиновского сельского поселения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5. Настоящее решение </w:t>
      </w:r>
      <w:r>
        <w:rPr>
          <w:rStyle w:val="Blk"/>
          <w:rFonts w:cs="Arial" w:ascii="Arial" w:hAnsi="Arial"/>
        </w:rPr>
        <w:t>вступает в силу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, за исключением случаев, предусмотренных статьей 5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Решения возложить на председателя контрольно-правового комитета Яковлева А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поселения    </w:t>
        <w:tab/>
        <w:t xml:space="preserve">                                </w:t>
        <w:tab/>
        <w:tab/>
        <w:t>Н.М.Гончарова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поселения (Глава Администрации)</w:t>
        <w:tab/>
        <w:tab/>
        <w:tab/>
        <w:tab/>
        <w:tab/>
        <w:t>И.В.Сух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ал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6.03.2013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 земельном налоге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Малин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left="3555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3555" w:firstLine="273"/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>1.1. Настоящее Положение в соответствии с главой 31 Налогового кодекса Российской Федерации определяет на территории муниципального образования «Малиновское сельское поселение» ставки земельного налога, порядок уплаты налога (в отношении налогоплательщиков-организаций), налоговые льготы, основания и порядок их примен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78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2.  Налоговые ставки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0,3, процента в отношении земельных участков,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2) 0,3 процента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 года N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 0,3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 0,3 процента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1,5 процента в отношении прочих земельных участков.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рядок уплаты нало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1. Налогоплательщики - организации уплачивают суммы налога и авансовых платежей по земельному налогу, исчисленные в соответствии с Налоговым кодексом Российской Федерации, в бюджет муниципального образования «Малино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2. утратил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autoSpaceDE w:val="false"/>
        <w:ind w:left="0" w:hanging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логовые льготы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ания и порядок их приме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4.1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 утратил сил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тегории организаций и физических лиц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вобожденных от налогооб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. Помимо указанных в статье 395 в Налоговом кодексе  Российской Федерации категорий организаций и физических лиц, освобожденных от налогообложения,   освобождаются от налогообложения также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49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алиды 1, 2, 3 группы; инвалиды с детст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аны ВОВ, а также ветераны боевых действ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е, имеющие звание «Почетный гражданин района» или «Почетный гражданин поселения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ои Советского Союза, Герои РФ, полные кавалеры ордена Слав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трудового фронта в годы Великой Отечественной войн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е, подвергшиеся воздействию радиации вследствие катастрофы на Чернобыльской АЭ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е, подвергшиеся радиационному воздействию вследствие ядерных испытаний на Семипалатинском полигон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детные семьи и одинокие матери (отцы), воспитывающие несовершеннолетних детей, -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учреждения, финансируемые из бюджета Малиновского сельского поселения  и бюджета Томского района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ы, получающие страховые пенсии по старости, а также лица, достигшие возраста 60 и 55 лет (соответственно мужчины и женщины), в отношении одного земельного участка на территории Малиновского сельского поселения, занятого под садоводство и огородничество, по выбору налогоплательщи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55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04:00Z</dcterms:created>
  <dc:creator>oem</dc:creator>
  <dc:description/>
  <cp:keywords/>
  <dc:language>en-US</dc:language>
  <cp:lastModifiedBy>Пользователь</cp:lastModifiedBy>
  <cp:lastPrinted>2016-02-16T15:01:00Z</cp:lastPrinted>
  <dcterms:modified xsi:type="dcterms:W3CDTF">2024-10-31T03:39:00Z</dcterms:modified>
  <cp:revision>47</cp:revision>
  <dc:subject/>
  <dc:title/>
</cp:coreProperties>
</file>