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 17.05.2023   № 6___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8 собрание  5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создания муниципального унитарного пред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вета Малиновского сельского поселения от 12.04.2006 № 28 «Об утверждении Положения «О порядке создания, реорганизации и ликвидации муниципальных учреждений»», Устава 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>1. Согласовать создание на территории муниципального образования «Малиновское сельское поселение» муниципального унитарного предприят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2. Направить настоящее решение Главе поселения (Главе Администрации) Малиновского сельского поселения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укое поселение»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3. Настоящее решение вступает в силу со дня опубликования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  <w:tab/>
        <w:tab/>
        <w:tab/>
        <w:t xml:space="preserve">             </w:t>
        <w:tab/>
        <w:t>Е.М.Тимин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3-05-16T15:08:00Z</cp:lastPrinted>
  <dcterms:modified xsi:type="dcterms:W3CDTF">2023-05-18T06:24:00Z</dcterms:modified>
  <cp:revision>49</cp:revision>
  <dc:subject/>
  <dc:title/>
</cp:coreProperties>
</file>