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    25.03.2022 г.   № 6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59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Совета  Малиновского  сельского  поселения    от  24 декабря  2021 года  № 24 «Об утверждении  бюджета Малиновского  сельского  поселения на 2022 год и на  плановый  период 2023 и 2024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4 декабря  2021 года   № 24 «Об утверждении  бюджета Малиновского  сельского  поселения  на 2022 год и на  плановый 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 Внести     в Решение Совета Малиновского сельского  от  24 декабря  2021 года  № 24  « Об утверждении  бюджета Малиновского  сельского  поселения  на 2022 год и на  плановый 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Общий объем  доходов   бюджета поселения в сумме    - </w:t>
      </w:r>
      <w:r>
        <w:rPr>
          <w:b/>
        </w:rPr>
        <w:t>26306,0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  <w:t xml:space="preserve">1.2.Общий объем расходов бюджета поселения  в сумме    -  </w:t>
      </w:r>
      <w:r>
        <w:rPr>
          <w:b/>
        </w:rPr>
        <w:t>26941,7</w:t>
      </w:r>
      <w:r>
        <w:rPr/>
        <w:t xml:space="preserve">   тыс. руб.</w:t>
      </w:r>
    </w:p>
    <w:p>
      <w:pPr>
        <w:pStyle w:val="Normal"/>
        <w:ind w:firstLine="708"/>
        <w:jc w:val="both"/>
        <w:rPr/>
      </w:pPr>
      <w:r>
        <w:rPr/>
        <w:t xml:space="preserve">1.3.Профицит (дефицит)                                                           - </w:t>
      </w:r>
      <w:r>
        <w:rPr>
          <w:b/>
        </w:rPr>
        <w:t>635,7</w:t>
      </w:r>
      <w:r>
        <w:rPr/>
        <w:t xml:space="preserve"> 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иложение № 2,3  к Решению  Совета  Малиновского  сельского  поселения  от  24  декабря  2021 года  № 24  изложить  в  редакции  согласно  Приложению  к  настоящему  Решению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Heading1"/>
        <w:rPr>
          <w:sz w:val="22"/>
        </w:rPr>
      </w:pPr>
      <w:r>
        <w:rPr>
          <w:sz w:val="22"/>
        </w:rPr>
        <w:t>к решению Совета</w:t>
      </w:r>
    </w:p>
    <w:p>
      <w:pPr>
        <w:pStyle w:val="Heading1"/>
        <w:rPr>
          <w:sz w:val="22"/>
        </w:rPr>
      </w:pPr>
      <w:r>
        <w:rPr>
          <w:sz w:val="22"/>
        </w:rPr>
        <w:t xml:space="preserve">Малиновского сельского поселения </w:t>
      </w:r>
    </w:p>
    <w:p>
      <w:pPr>
        <w:pStyle w:val="Heading1"/>
        <w:rPr>
          <w:sz w:val="22"/>
        </w:rPr>
      </w:pPr>
      <w:r>
        <w:rPr>
          <w:sz w:val="22"/>
        </w:rPr>
        <w:t>от 25.03.2022 №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4 от 24.12. 202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2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1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1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ведение выборов и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ферендум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выборов в представительный орган муниципального 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 ра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6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, находящегося в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7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6,8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4 от 24.12 2021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2 год  и плановый 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18"/>
        <w:gridCol w:w="1417"/>
        <w:gridCol w:w="1560"/>
      </w:tblGrid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2,4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6,3</w:t>
            </w:r>
          </w:p>
        </w:tc>
      </w:tr>
      <w:tr>
        <w:trPr>
          <w:trHeight w:val="6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26,3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уплату налога на имущество, находящего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 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На  покрытие  финансового  раз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 проведение ремонта кабинетов, находящихся в муниципальной собственности сельских  поселений (участко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2-03-28T09:02:00Z</cp:lastPrinted>
  <dcterms:modified xsi:type="dcterms:W3CDTF">2022-03-28T02:12:00Z</dcterms:modified>
  <cp:revision>68</cp:revision>
  <dc:subject/>
  <dc:title/>
</cp:coreProperties>
</file>