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29.01.2025  № 6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28 собрание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целях приведения Устава муниципального образования «Малиновское сельское поселение» Томского района Томской области, утвержденного решением Совета Малиновского сельского поселения 15 06.2015 № 10, в соответствие с Федеральным законом от 06.10.2003 № 131-ФЗ «Об общих принципах организации местного самоуправления в Российской Федерации, в соответствии с пунктом 1 части 1 статьи 23 Устава муниципального образования «Малиновское сельское поселение»,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ый решением Совета Малиновского сельского поселения от 15.06.2015  № 10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став муниципального образования Малиновское сельское поселение Томского муниципального района Томской области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2. </w:t>
      </w:r>
      <w:r>
        <w:rPr>
          <w:rFonts w:eastAsia="Calibri"/>
          <w:lang w:eastAsia="en-US"/>
        </w:rPr>
        <w:t>Часть 1 статьи 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Наименование муниципального образования – Малиновское сельское поселение Томского муниципального района Том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ное наименование муниципального образования – Малиновское сельское поселение (далее по тексту – Малиновское поселение, поселение или муниципальное образова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используется сокращенная форма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ницы Малиновского сельского поселения и статус его как сельского поселения установлены Законом Томской области от 12.11.2004 № 241-ОЗ «О наделении статусом муниципального района, сельского поселения и установлении границ муниципальных образований на территории Томского района.»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1.3. </w:t>
      </w:r>
      <w:r>
        <w:rPr>
          <w:color w:val="000000"/>
        </w:rPr>
        <w:t>Пункты 1-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) Совет Малиновского сельского поселения - представительный орган муниципального образования Малиновское сельское поселение Томского муниципального района Томской области (далее – Сове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Глава Малиновского сельского поселения - Глава муниципального образования Малиновское сельское поселение Томского муниципального района Томской области возглавляет Администрацию Малиновского сельского поселения (далее – Глава Малиновского сельского посел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Администрация Малиновского сельского поселения - исполнительно-распорядительный орган муниципального образования Малиновское сельское поселение Томского муниципального района Томской области (далее - Администрация)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4. часть 1 статьи 7 изложить в следующей редакции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Малиновское сельское поселение в целях организации взаимодействия органов  местного самоуправления, выражения  и защиты общих интересов муниципальных образований может входить в совет муниципальных образований Том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йона, Томской области, общероссийское объединение  муниципальных образований, иные объединения муниципальных образов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>
          <w:bCs/>
          <w:kern w:val="2"/>
        </w:rPr>
        <w:t>1.5. абзац 4 части 2 статьи 29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kern w:val="2"/>
        </w:rPr>
        <w:t>«</w:t>
      </w:r>
      <w:r>
        <w:rPr/>
        <w:t>В Малиновском сельском поселении половина членов конкурсной комиссии назначается Советом поселения, а другая половина – Главой Томского муниципального района Том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6. часть 1 статьи 3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«</w:t>
      </w:r>
      <w:r>
        <w:rPr/>
        <w:t>1. 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Томский муниципальный район, с. Малиновка, ул.Чулымская, 30.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 Направить настоящее решение временно исполняющему полномочия Главы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</w:t>
      </w:r>
      <w:r>
        <w:rPr>
          <w:lang w:val="ru-RU"/>
        </w:rPr>
        <w:t>муниципального образования «М</w:t>
      </w:r>
      <w:r>
        <w:rPr/>
        <w:t>алинов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</w:t>
      </w:r>
      <w:r>
        <w:rPr/>
        <w:t>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4. Настоящее решение вступает в силу с 01 января 2025 года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Малиновского сельского  поселения               </w:t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ип Главы</w:t>
      </w:r>
    </w:p>
    <w:p>
      <w:pPr>
        <w:pStyle w:val="Normal"/>
        <w:autoSpaceDE w:val="false"/>
        <w:rPr/>
      </w:pPr>
      <w:r>
        <w:rPr/>
        <w:t>Малиновского сельского поселения</w:t>
        <w:tab/>
        <w:tab/>
        <w:tab/>
        <w:tab/>
        <w:tab/>
        <w:t>Н.Н.Вычужан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5-02-03T15:17:00Z</cp:lastPrinted>
  <dcterms:modified xsi:type="dcterms:W3CDTF">2025-02-04T07:03:00Z</dcterms:modified>
  <cp:revision>243</cp:revision>
  <dc:subject/>
  <dc:title/>
</cp:coreProperties>
</file>