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17.05.2023   № 7_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8 собрание  5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1.  Принять проект решения Совета Малиновского сельского поселения «О внесении изменений в Устав муниципального образования «Малиновское сельское поселение» (далее - решение Совета),  согласно приложению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решения Совета на 9 июня 2023 года в 16-00 ч. по адресу: с.Малиновка, ул.Чулымская, 30, Дом Куль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4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ab/>
        <w:tab/>
        <w:t xml:space="preserve">             </w:t>
        <w:tab/>
        <w:t>Е.М.Тим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7.05.2023 № 7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1. в части 6 статьи 3 слова «Избирательной комиссией,» исключить;</w:t>
      </w:r>
    </w:p>
    <w:p>
      <w:pPr>
        <w:pStyle w:val="Normal"/>
        <w:ind w:firstLine="708"/>
        <w:jc w:val="both"/>
        <w:rPr/>
      </w:pPr>
      <w:r>
        <w:rPr/>
        <w:t>1.2. часть 7 статьи 3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3. в абзаце 1 части 4 статьи 9 слова «Документы должны соответствовать требованиям федерального и регионального законодательства.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в абзаце 2 части 4 статьи 9 слова «избирательной комиссией  Мали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5. абзац 1 части 5 статьи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9 статьи 25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6. в части 6 статьи 11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7. в абзаце 1 части 3 статьи 12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8. в части 4 статьи 12 слова «избирательная комиссия Мали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1.9. в подпункте «а» пункта 2 части 4.1 статьи 25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0. в подпункте «б» пункта 2 части 4.1. статьи 25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1. часть 5.2 статьи 25 исключит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2. статью 25 дополнить частью 7.1 следующего содерж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7.1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3. статью 25 дополнить частью 7.2 следующего содержа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7.2.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14. в части 5 статьи 30 слова «</w:t>
      </w:r>
      <w:r>
        <w:rPr/>
        <w:t>, осуществляющего свои полномочия на постоянной основе,» исключить;</w:t>
      </w:r>
    </w:p>
    <w:p>
      <w:pPr>
        <w:pStyle w:val="Normal"/>
        <w:autoSpaceDE w:val="false"/>
        <w:jc w:val="both"/>
        <w:rPr/>
      </w:pPr>
      <w:r>
        <w:rPr/>
        <w:tab/>
        <w:t>1.15. статью 34 признать утратившей сил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16. в части 1 статьи 47 слова «Избирательной комиссией,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/>
        <w:t>муниципального образования «М</w:t>
      </w:r>
      <w:r>
        <w:rPr>
          <w:lang w:val="en-US"/>
        </w:rPr>
        <w:t>алиновско</w:t>
      </w:r>
      <w:r>
        <w:rPr/>
        <w:t>е</w:t>
      </w:r>
      <w:r>
        <w:rPr>
          <w:lang w:val="en-US"/>
        </w:rPr>
        <w:t xml:space="preserve"> сельско</w:t>
      </w:r>
      <w:r>
        <w:rPr/>
        <w:t>е</w:t>
      </w:r>
      <w:r>
        <w:rPr>
          <w:lang w:val="en-US"/>
        </w:rPr>
        <w:t xml:space="preserve"> поселени</w:t>
      </w:r>
      <w:r>
        <w:rPr/>
        <w:t>е»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7.05.2023 № 7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3-05-16T14:38:00Z</cp:lastPrinted>
  <dcterms:modified xsi:type="dcterms:W3CDTF">2023-05-18T06:30:00Z</dcterms:modified>
  <cp:revision>46</cp:revision>
  <dc:subject/>
  <dc:title/>
</cp:coreProperties>
</file>