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25.03.2022   № _7__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/>
        <w:t>59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 «Малин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в целях обеспечения участия населения Малиновского сельского поселения в осуществлении местного самоуправ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1.  Принять проект решения Совета Малиновского сельского поселения «О внесении изменений в Устав муниципального образования «Малиновское сельское поселение» (далее - решение Совета),  согласно приложению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2. Назначить проведение публичных слушаний по проекту решения Совета на 22 апреля 2022 года в 16-00 ч. по адресу: с.Малиновка, ул.Чулымская, 30, Дом Куль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3. Утвердить порядок участия граждан в обсуждении проекта решения Совета и учета предложений по проекту решения Совета, согласно приложению 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4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ab/>
        <w:tab/>
        <w:t xml:space="preserve">             </w:t>
        <w:tab/>
        <w:t>Ж.Ю.Аникин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03.2022 № 7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                        №       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.06.2015  № 10,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1.1. часть 5 статьи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5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фициальным опубликованием (обнародованием) муниципальных правовых актов признается публикация их полного текста в официальном издании «Информационный бюллетень Малиновского сельского поселения» либо обнародование путем размещения в следующих общественных местах: библиотеки в с. Малиновка, с. Александровское, п. Молодежный; помещения Администрации поселения в с. Малиновка, с. Александровское, п.Молодежный; помещения ФАП с. Малиновка, п. Молодежный, с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лександровское, п.Зареч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Текст муниципальных правовых актов также может быть размещён на официальном сайте муниципального образования «Малиновское сельское поселение» в информационно-телекоммуникационной сети «Интернет» https://malinovka70.ru/.»;</w:t>
      </w:r>
    </w:p>
    <w:p>
      <w:pPr>
        <w:pStyle w:val="Normal"/>
        <w:ind w:firstLine="708"/>
        <w:jc w:val="both"/>
        <w:rPr/>
      </w:pPr>
      <w:r>
        <w:rPr/>
        <w:t>1.2. часть 1 статьи 4 дополнить пунктом 4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4.1) </w:t>
      </w:r>
      <w:r>
        <w:rPr>
          <w:rFonts w:cs="TimesNewRomanPSMT;Times New Roman" w:ascii="TimesNewRomanPSMT;Times New Roman" w:hAnsi="TimesNewRomanPSMT;Times New Roman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3. пункт 5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4. пункт 17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5. в пункте 18 части 1 статьи 4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6. пункт 22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7. часть 5 статьи 16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1.8. часть 2 статьи 33 изложить в следующей редак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1.9. абзац 2 части 3 статьи 42 исключи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правит настоящее решение Главе Малиновского сельского поселения для подписания, регистрации в установленном порядке и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, произведенного после государственной регистрации в Управлении Министерства юстиции Российской Федерации по Томской област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.03.2022 № 7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УЧАСТИЯ ГРАЖДАН В ОБСУЖДЕНИИ ПРОЕКТА РЕШЕНИЯ СОВЕТА МАЛИНОВСКОГО СЕЛЬСКОГО ПОСЕЛЕНИЯ «О ВНЕСЕНИИ ИЗМЕНЕНИЙ В УСТАВ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АЛИНОВСКОЕ СЕЛЬСКОЕ 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 УЧЕТА ПРЕДЛОЖЕНИЙ ПО ПРОЕКТУ  РЕШЕНИЯ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решения Совета о внесении изменений в Устав муниципального образования «Малиновское сельское поселение»  (далее – сельское поселение) и регулирует порядок участия граждан сельского поселения в обсуждении проекта решения Совета (далее именуется – проект решения), а также учета мнения населения по проекту решения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решения осуществляется  путем  участия населения в  публичных слушаниях по проекту решения и  направления жителями сельского поселения письменных предложений и замечаний по проекту  решения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2. Проект решения подлежит официальному опубликованию в  Информационном  бюллетене  сельского поселения и размещается на официальном сайте Малиновского сельского поселения в сети Интернет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решения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решения направляются  в Совет сельского поселения  по адресу: Томская область, Томский район, с.Малиновка ул. Чулымская, 30, Управление Делами в течение 20-ти дней с даты выпуска информационного бюллетеня  с опубликованным  проектом реш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  решения назначаются  решением Совета сельского поселения  не ранее чем через 20 дней  и не позднее чем через 30 дней со дня опубликования проекта решения. Совет сельского поселения  назначает дату, время  и  место проведения публичных слушаний по проекту решения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Мали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17-07-21T11:03:00Z</cp:lastPrinted>
  <dcterms:modified xsi:type="dcterms:W3CDTF">2022-03-28T02:35:00Z</dcterms:modified>
  <cp:revision>43</cp:revision>
  <dc:subject/>
  <dc:title/>
</cp:coreProperties>
</file>