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Малиновка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19.02.2025  №  8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9 собрание 5-го созыва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 внесении   изменений  в  решение Совета Малиновского  сельского  поселения  от  22.05.2013 № 13  «О принятии Положения «Об оплате труда муниципальных служащих Администрации   Малиновского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частью 2 статьи 1   Закона Томской области   от 02.03.2007  № 25-ФЗ  «О  муниципальной  службе  в  Российской  Федерации</w:t>
      </w:r>
      <w:r>
        <w:rPr>
          <w:rFonts w:cs="Times New Roman" w:ascii="Times New Roman" w:hAnsi="Times New Roman"/>
        </w:rPr>
        <w:t>»,   частью 2 статьи 23 Закона Томской области от 28.12.2022 № 141-ОЗ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Законом Томской области от 27 декабря 2024 года № 144-ОЗ «О внесении изменения в отдельные  законодательные акты Томской области в сфере муниципальной службы  и государственной гражданской службы» (принят постановлением Законодательной Думы Томской области от 24 декабря 2024 года № 1564)</w:t>
      </w:r>
      <w:r>
        <w:rPr>
          <w:rFonts w:cs="Times New Roman" w:ascii="Times New Roman" w:hAnsi="Times New Roman"/>
          <w:lang w:eastAsia="en-US"/>
        </w:rPr>
        <w:t xml:space="preserve">, 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22.05.2013  № 13 «О принятии  Положения «Об оплате труда муниципальных служащих Администрации   Малиновского   сельского поселения» изменения, изложив приложение  к Положению, утвержденному  указанным решением, в редакции  согласно приложению к настоящему решен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рип Главе  Малиновского  сельского поселения (Главе  Администрации) для подписания и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 сельское  поселение». 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 вступает  в  силу со дня его официального  опубликования и  распространяет свое действие  на  правоотношения,  возникшие  с  1 января 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 за  исполнением настоящего  решения  возложить  на  контрольно-правовой ком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едатель   Совета  поселения                                                                   Е.М. Тими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Врип Главы</w:t>
        <w:tab/>
        <w:t xml:space="preserve"> поселения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Главы Администрации)                                                                                   Н.Н.Вычужанина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</w:rPr>
        <w:tab/>
        <w:tab/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bookmarkStart w:id="0" w:name="Par37"/>
      <w:bookmarkEnd w:id="0"/>
    </w:p>
    <w:p>
      <w:pPr>
        <w:pStyle w:val="Normal"/>
        <w:ind w:left="56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 решению Совета Малиновского </w:t>
      </w:r>
    </w:p>
    <w:p>
      <w:pPr>
        <w:pStyle w:val="Normal"/>
        <w:ind w:left="56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567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 19.02.2025 № 8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2"/>
          <w:szCs w:val="22"/>
        </w:rPr>
        <w:t>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для сельских поселений 4 группы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АЛИН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как юридическом лиц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7:00Z</dcterms:created>
  <dc:creator>skip</dc:creator>
  <dc:description/>
  <cp:keywords/>
  <dc:language>en-US</dc:language>
  <cp:lastModifiedBy>Пользователь</cp:lastModifiedBy>
  <cp:lastPrinted>2025-02-19T09:20:00Z</cp:lastPrinted>
  <dcterms:modified xsi:type="dcterms:W3CDTF">2025-02-19T02:26:00Z</dcterms:modified>
  <cp:revision>28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