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муниципального  образования  «Малиновское  сельское  поселение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lang w:val="ru-RU"/>
        </w:rPr>
      </w:pPr>
      <w:r>
        <w:rPr>
          <w:rFonts w:cs="Arial" w:ascii="Arial" w:hAnsi="Arial"/>
          <w:b/>
          <w:bCs/>
          <w:i w:val="false"/>
        </w:rPr>
        <w:t>РЕШЕНИЕ</w:t>
      </w:r>
    </w:p>
    <w:p>
      <w:pPr>
        <w:pStyle w:val="Normal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(актуальная редакция)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с.Малиновка                                                                                 __</w:t>
      </w:r>
      <w:r>
        <w:rPr>
          <w:rFonts w:cs="Arial" w:ascii="Arial" w:hAnsi="Arial"/>
          <w:u w:val="single"/>
        </w:rPr>
        <w:t>22.05.2013 № 13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10 собрание 3-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ConsPlusDocList"/>
        <w:ind w:right="510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ринятии Положения «Об оплате труда муниципальных служащих Администрации Малин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 xml:space="preserve">Рассмотрев разработанный  и  представленный  Администрацией   Малиновского сельского поселения, на основании  Устава муниципального образования «  Малиновское  сельское поселение»,  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center"/>
        <w:rPr/>
      </w:pPr>
      <w:r>
        <w:rPr>
          <w:b/>
          <w:sz w:val="24"/>
          <w:szCs w:val="24"/>
        </w:rPr>
        <w:t>Совет   Малиновского 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1. Принять Положение «Об оплате труда муниципальных служащих Администрации Малиновского   сельского поселения согласно приложению к настоящему решению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2. Признать утратившим силу с 1 июня 2013 года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Малиновского  сельского поселения от  26.12.2007г № 57 «О принятии Положения «Об оплате труда муниципальных служащих Администрации Малиновского   сельского поселения»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3. Направить настоящее решение Главе  Малиновского  сельского поселения (Главе  Администрации) для подписания и опубликова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Опубликовать  настоящее  решение  в  Информационном  бюллетене  Малиновского  сельского  поселения  и  на  официальном  сайте  Малиновского  сельского  поселения  в  сети  Интернет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4. Настоящее решение вступает в силу с 1 июня   2013 г.</w:t>
      </w:r>
    </w:p>
    <w:p>
      <w:pPr>
        <w:pStyle w:val="ConsPlusDoc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седатель   Совета  поселения                                                          А.Г. Шаров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Глава</w:t>
        <w:tab/>
        <w:t>Малинов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>(Глава  Администрации)                                                                             Л.Л. Савельев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вета   </w:t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  <w:t>Малиновского сельского поселения</w:t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  <w:t>от 22.05.2013 № 13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37"/>
      <w:bookmarkStart w:id="1" w:name="Par37"/>
      <w:bookmarkEnd w:id="1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«ОБ ОПЛАТЕ ТРУДА МУНИЦИПАЛЬНЫХ СЛУЖАЩИ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  МАЛИНОВСКОГО  СЕЛЬСКОГО ПОСЕЛЕНИЯ»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"/>
        <w:ind w:firstLine="709"/>
        <w:jc w:val="both"/>
        <w:rPr/>
      </w:pPr>
      <w:r>
        <w:rPr>
          <w:sz w:val="24"/>
          <w:szCs w:val="24"/>
        </w:rPr>
        <w:t>2. Действие настоящего Положения распространяется на муниципальных служащих Администрации Малиновского  сельского поселения (далее - муниципальные служащие).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ДЕНЕЖНОЕ СОДЕРЖАНИЕ МУНИЦИПАЛЬНЫХ СЛУЖАЩ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го денежного поощрения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месячного оклада за классный чин (далее – оклад за классный чин)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3) </w:t>
      </w:r>
      <w:r>
        <w:rPr>
          <w:rFonts w:cs="Arial" w:ascii="Arial" w:hAnsi="Arial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мии, в том числе  за выполнение особо важных и сложных зад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jc w:val="center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КЛАД ЗА КЛАССНЫЙ Ч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оветник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 w:bidi="ar-SA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2">
        <w:r>
          <w:rPr>
            <w:rStyle w:val="InternetLink"/>
            <w:rFonts w:eastAsia="Times New Roman" w:cs="Arial" w:ascii="Arial" w:hAnsi="Arial"/>
            <w:lang w:eastAsia="ru-RU" w:bidi="ar-SA"/>
          </w:rPr>
          <w:t>части 4 статьи 7</w:t>
        </w:r>
      </w:hyperlink>
      <w:r>
        <w:rPr>
          <w:rFonts w:eastAsia="Times New Roman" w:cs="Arial" w:ascii="Arial" w:hAnsi="Arial"/>
          <w:lang w:eastAsia="ru-RU" w:bidi="ar-SA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Администрации  Малиновского 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ConsPlusDocList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  Малиновского  сельского поселения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  Малиновского 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</w:tr>
    </w:tbl>
    <w:p>
      <w:pPr>
        <w:pStyle w:val="ConsPlusDocList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DocList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муниципальных служащих к выполнению непредвиденных работ;</w:t>
      </w:r>
    </w:p>
    <w:p>
      <w:pPr>
        <w:pStyle w:val="ConsPlusDocList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етентность муниципальных служащих в принятии управленческих решений</w:t>
      </w:r>
      <w:r>
        <w:rPr>
          <w:color w:val="FF0000"/>
          <w:sz w:val="24"/>
          <w:szCs w:val="24"/>
        </w:rPr>
        <w:t>.</w:t>
      </w:r>
    </w:p>
    <w:p>
      <w:pPr>
        <w:pStyle w:val="ConsPlusDocList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выполнение работ высокой напряженности и интенсивности (большой объем, выполнение срочных и неотложных поручений, а также работ, требующих повышенного внимания);</w:t>
      </w:r>
    </w:p>
    <w:p>
      <w:pPr>
        <w:pStyle w:val="ConsPlusDocList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ереработки сверх нормальной продолжительности рабочего дня;</w:t>
      </w:r>
    </w:p>
    <w:p>
      <w:pPr>
        <w:pStyle w:val="ConsPlusDocList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ConsPlusDocList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ыт работы по специальности и занимаемой должности муниципальной службы;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 службе  менее  опытных сотрудников  (наставничество).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  Малиновского   сельского поселения.</w:t>
      </w:r>
    </w:p>
    <w:p>
      <w:pPr>
        <w:pStyle w:val="ConsPlusDocList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DocList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ЕМИЯ, В ТОМ ЧИСЛЕ ПРЕМИЯ  ЗА ВЫПОЛНЕНИЕ ОСОБО ВАЖНЫХ И СЛОЖНЫХ ЗАДАНИЙ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За выполнение особо важных и сложных заданий муниципальным служащим может выплачиваться премия,  в том числе премия за выполнение особо важных и сложных заданий, которая определяется по итогам   квартала  ( месяца и/или квартала, и/или года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 w:ascii="Arial" w:hAnsi="Arial"/>
        </w:rPr>
        <w:t xml:space="preserve">15. Решения о выплате премии, в том числе премии за выполнение особо важных и сложных заданий и конкретный ее размер устанавливаются </w:t>
      </w:r>
      <w:r>
        <w:rPr>
          <w:rFonts w:eastAsia="Times New Roman" w:cs="Arial" w:ascii="Arial" w:hAnsi="Arial"/>
          <w:lang w:eastAsia="ru-RU" w:bidi="ar-SA"/>
        </w:rPr>
        <w:t>распоряжением Администрации Малин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и принятии решения о выплате премии, в том числе премии 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ый вклад муниципального служащего в обеспечение выполнения задач и реализации полномочий, возложенных на Администрацию   Малиновского  сельского поселения Томской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емия, в том числе премия за выполнение особо важных и сложных заданий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>Пр</w:t>
      </w:r>
      <w:r>
        <w:rPr>
          <w:rFonts w:cs="Arial" w:ascii="Arial" w:hAnsi="Arial"/>
        </w:rPr>
        <w:t>иложение к Положению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ля сельских поселений 4 группы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И МУНИЦИПАЛЬНОЙ СЛУЖБ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МАЛИНОВСКОЕ СЕЛЬСКОЕ ПОСЕЛЕНИЕ»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РАЗМЕРЫ ИХ ДОЛЖНОСТНЫХ ОКЛАДОВ И ЕЖЕМЕСЯЧ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ЕЖНОГО ПООЩР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096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Группа должносте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 w:bidi="ar-SA"/>
              </w:rPr>
              <w:t xml:space="preserve"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 w:bidi="ar-SA"/>
              </w:rPr>
              <w:t>как юридическом лиц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 w:bidi="ar-SA"/>
              </w:rPr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Ведуща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8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7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,2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7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,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rPr>
                <w:rFonts w:ascii="Arial" w:hAnsi="Arial" w:eastAsia="Times New Roman" w:cs="Arial"/>
                <w:b/>
                <w:b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lang w:eastAsia="ru-RU" w:bidi="ar-SA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lang w:eastAsia="ru-RU" w:bidi="ar-SA"/>
              </w:rPr>
              <w:t>Старша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b/>
                <w:b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lang w:eastAsia="ru-RU" w:bidi="ar-SA"/>
              </w:rPr>
              <w:t xml:space="preserve">Заместитель главы администраци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lang w:eastAsia="ru-RU" w:bidi="ar-SA"/>
              </w:rPr>
              <w:t>7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lang w:eastAsia="ru-RU" w:bidi="ar-SA"/>
              </w:rPr>
              <w:t>2,1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rPr>
                <w:rFonts w:ascii="Arial" w:hAnsi="Arial" w:eastAsia="Times New Roman" w:cs="Arial"/>
                <w:b/>
                <w:b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lang w:eastAsia="ru-RU" w:bidi="ar-SA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lang w:eastAsia="ru-RU" w:bidi="ar-SA"/>
              </w:rPr>
              <w:t>Старша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b/>
                <w:b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lang w:eastAsia="ru-RU" w:bidi="ar-SA"/>
              </w:rPr>
              <w:t xml:space="preserve">Управляющий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lang w:eastAsia="ru-RU" w:bidi="ar-SA"/>
              </w:rPr>
              <w:t>6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lang w:eastAsia="ru-RU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9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9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lang w:eastAsia="ru-RU" w:bidi="ar-S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lang w:eastAsia="ru-RU" w:bidi="ar-SA"/>
              </w:rPr>
              <w:t>Старша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b/>
                <w:b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lang w:eastAsia="ru-RU" w:bidi="ar-SA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lang w:eastAsia="ru-RU" w:bidi="ar-SA"/>
              </w:rPr>
              <w:t>6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lang w:eastAsia="ru-RU" w:bidi="ar-SA"/>
              </w:rPr>
              <w:t>1,9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lang w:eastAsia="ru-RU" w:bidi="ar-S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lang w:eastAsia="ru-RU" w:bidi="ar-SA"/>
              </w:rPr>
              <w:t>Младша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b/>
                <w:b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lang w:eastAsia="ru-RU" w:bidi="ar-SA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lang w:eastAsia="ru-RU" w:bidi="ar-SA"/>
              </w:rPr>
              <w:t>4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lang w:eastAsia="ru-RU" w:bidi="ar-SA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lang w:eastAsia="ru-RU" w:bidi="ar-SA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lang w:eastAsia="ru-RU" w:bidi="ar-SA"/>
              </w:rPr>
              <w:t>Младша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b/>
                <w:b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lang w:eastAsia="ru-RU" w:bidi="ar-SA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lang w:eastAsia="ru-RU" w:bidi="ar-SA"/>
              </w:rPr>
              <w:t>4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;Arial Unicode MS" w:cs="Mangal"/>
      <w:sz w:val="16"/>
      <w:szCs w:val="14"/>
      <w:lang w:bidi="hi-IN"/>
    </w:rPr>
  </w:style>
  <w:style w:type="character" w:styleId="Style15">
    <w:name w:val="Верхний колонтитул Знак"/>
    <w:qFormat/>
    <w:rPr>
      <w:rFonts w:ascii=";Arial Unicode MS" w:hAnsi=";Arial Unicode MS" w:eastAsia=";Arial Unicode MS" w:cs="Mangal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;Arial Unicode MS" w:hAnsi=";Arial Unicode MS" w:eastAsia=";Arial Unicode MS" w:cs="Mangal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B2ED62D109B5592E680E5C930A0EC6841B5B8F5D3756FA9A1E317E320787A127875FA08F7FY1MC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3:00Z</dcterms:created>
  <dc:creator>skip</dc:creator>
  <dc:description/>
  <cp:keywords/>
  <dc:language>en-US</dc:language>
  <cp:lastModifiedBy>Пользователь</cp:lastModifiedBy>
  <cp:lastPrinted>2013-05-21T12:58:00Z</cp:lastPrinted>
  <dcterms:modified xsi:type="dcterms:W3CDTF">2025-03-09T04:56:00Z</dcterms:modified>
  <cp:revision>38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