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17.05.2023                                                                   </w:t>
        <w:tab/>
        <w:t xml:space="preserve"> </w:t>
        <w:tab/>
        <w:tab/>
        <w:tab/>
        <w:tab/>
        <w:t>№ 32</w:t>
      </w:r>
    </w:p>
    <w:p>
      <w:pPr>
        <w:pStyle w:val="Normal"/>
        <w:jc w:val="center"/>
        <w:rPr/>
      </w:pPr>
      <w:r>
        <w:rPr/>
        <w:t>с.Малин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аспоряжение  Администрации Малиновского сельского поселения от 22.10.2010 № 40 «Об утверждении порядка уведомления Главы Малиновского сельского поселения (Главы Администрации) о фактах обращения в целях склонения муниципального служащего Администрации Малиновского сельского поселения к совершению коррупционных правонарушений и организации проверки этих сведений»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совершенствования муниципального правового ак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ЧИТАЮ НЕОБХОДИМЫМ: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распоряжение Администрации Малиновского сельского поселения от 22.10.2010 № 40 «Об утверждении порядка уведомления Главы Малиновского сельского поселения (Главы Администрации) о фактах обращения в целях склонения муниципального служащего Администрации Малиновского сельского поселения к совершению коррупционных правонарушений и организации проверки этих сведений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абзац 2 пункта 3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фамилию, имя, отчество (при наличии), должность муниципального служащего, направившего уведомление;»;</w:t>
      </w:r>
    </w:p>
    <w:p>
      <w:pPr>
        <w:pStyle w:val="Normal"/>
        <w:autoSpaceDE w:val="false"/>
        <w:ind w:firstLine="709"/>
        <w:jc w:val="both"/>
        <w:rPr/>
      </w:pPr>
      <w:r>
        <w:rPr/>
        <w:t>1.2. абзац 3 пункта 6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фамилию, имя, отчество (при наличии), должность муниципального служащего, на основании уведомления которого должна быть проведена проверка;»;</w:t>
      </w:r>
    </w:p>
    <w:p>
      <w:pPr>
        <w:pStyle w:val="Normal"/>
        <w:autoSpaceDE w:val="false"/>
        <w:ind w:firstLine="709"/>
        <w:jc w:val="both"/>
        <w:rPr/>
      </w:pPr>
      <w:r>
        <w:rPr/>
        <w:t>1.3. абзац 4 пункта 17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фамилию, имя, отчество (при наличии), должность муниципального служащего, на основании уведомления которого проводилась проверка, период службы в занимаемой должности муниципальной службы и стаж муниципальной службы.»;</w:t>
      </w:r>
    </w:p>
    <w:p>
      <w:pPr>
        <w:pStyle w:val="Normal"/>
        <w:autoSpaceDE w:val="false"/>
        <w:ind w:firstLine="709"/>
        <w:jc w:val="both"/>
        <w:rPr/>
      </w:pPr>
      <w:r>
        <w:rPr/>
        <w:t>1.4. пункт 5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. Уведомление о факте обращения в целях склонения к совершению коррупционных правонарушений направляется муниципальным служащим Управляющему Делами Администрации Малиновского сельского поселения, который в течение двух дней со дня получения данного уведомления передает его Главе Малиновского сельского поселения (Главе Администрации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домления подлежат обязательной регистрации в течение 1 рабочего дня в журнале регистрации уведомлений о фактах обращения в целях склонения муниципального служащего к совершению коррупционных правонарушений (приложение 2 к настоящему Порядку), который должен быть прошит, пронумерован и заверен подписью ответственного специалиста и печатью. В Журнал вносится запись о дате поступления уведомления, фамилии, имени, отчестве (при наличии) и должности муниципального служащего, представившего уведомление, кратком содержании уведомления. Ведение журнала возлагается на Управляющего Де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каз в регистрации уведомления не допускается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распоряжение вступает 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троль за исполнением настоящего распоряжения возложить на Управляющего Де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.А.Смоленце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2 02 4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/>
      </w:pPr>
      <w:r>
        <w:rPr>
          <w:sz w:val="22"/>
          <w:szCs w:val="22"/>
        </w:rPr>
        <w:t xml:space="preserve">Приложение 2 к Порядку уведомлени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2"/>
          <w:szCs w:val="22"/>
        </w:rPr>
      </w:pPr>
      <w:r>
        <w:rPr>
          <w:sz w:val="22"/>
          <w:szCs w:val="22"/>
        </w:rPr>
        <w:t>Главы Малиновского сельского поселения (Главы Администрации)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о фактах обращения в целях склонения муниципального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служащего Администрации Малиновского сельского поселения 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к совершению коррупционных правонарушений и организации проверки этих сведений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ЖУРНАЛА</w:t>
      </w:r>
    </w:p>
    <w:p>
      <w:pPr>
        <w:pStyle w:val="ConsPlusTitle"/>
        <w:widowControl/>
        <w:jc w:val="center"/>
        <w:rPr/>
      </w:pPr>
      <w:r>
        <w:rPr/>
        <w:t>РЕГИСТРАЦИИ УВЕДОМЛЕНИЙ МУНИЦИПАЛЬНЫХ СЛУЖАЩИХ</w:t>
      </w:r>
    </w:p>
    <w:p>
      <w:pPr>
        <w:pStyle w:val="ConsPlusTitle"/>
        <w:widowControl/>
        <w:jc w:val="center"/>
        <w:rPr/>
      </w:pPr>
      <w:r>
        <w:rPr/>
        <w:t>О ФАКТАХ ОБРАЩЕНИЯ В ЦЕЛЯХ СКЛОНЕНИЯ К СОВЕРШЕНИЮ</w:t>
      </w:r>
    </w:p>
    <w:p>
      <w:pPr>
        <w:pStyle w:val="ConsPlusTitle"/>
        <w:widowControl/>
        <w:jc w:val="center"/>
        <w:rPr/>
      </w:pPr>
      <w:r>
        <w:rPr/>
        <w:t>КОРРУПЦИОННЫХ ПРАВОНАРУШЕНИЙ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30"/>
        <w:gridCol w:w="3510"/>
        <w:gridCol w:w="3645"/>
      </w:tblGrid>
      <w:tr>
        <w:trPr>
          <w:trHeight w:val="12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№</w:t>
              <w:br/>
              <w:t>п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</w:t>
              <w:br/>
              <w:t xml:space="preserve">уведомления от  </w:t>
              <w:br/>
              <w:t xml:space="preserve">муниципального  </w:t>
              <w:br/>
              <w:t>служащего о факте</w:t>
              <w:br/>
              <w:t xml:space="preserve">обращения к нему </w:t>
              <w:br/>
              <w:t>с целью склонения</w:t>
              <w:br/>
              <w:t xml:space="preserve">его к совершению </w:t>
              <w:br/>
              <w:t xml:space="preserve">коррупционных  </w:t>
              <w:br/>
              <w:t>правонарушений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и </w:t>
              <w:br/>
              <w:t xml:space="preserve">должность муниципального </w:t>
              <w:br/>
              <w:t xml:space="preserve">служащего, направившего </w:t>
              <w:br/>
              <w:t xml:space="preserve">уведомление о факте   </w:t>
              <w:br/>
              <w:t xml:space="preserve">обращения к нему с целью </w:t>
              <w:br/>
              <w:t xml:space="preserve">склонения его к     </w:t>
              <w:br/>
              <w:t xml:space="preserve">совершению коррупционных </w:t>
              <w:br/>
              <w:t>правонарушений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      </w:t>
              <w:br/>
              <w:t xml:space="preserve">правонарушения, указанные </w:t>
              <w:br/>
              <w:t xml:space="preserve">муниципальным служащим в </w:t>
              <w:br/>
              <w:t xml:space="preserve">уведомлении о факте    </w:t>
              <w:br/>
              <w:t xml:space="preserve">обращения к нему с целью </w:t>
              <w:br/>
              <w:t>склонения его к совершению</w:t>
              <w:br/>
              <w:t xml:space="preserve">коррупционных       </w:t>
              <w:br/>
              <w:t>правонарушен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48:00Z</dcterms:created>
  <dc:creator>iva</dc:creator>
  <dc:description/>
  <cp:keywords/>
  <dc:language>en-US</dc:language>
  <cp:lastModifiedBy>Пользователь</cp:lastModifiedBy>
  <cp:lastPrinted>2023-05-17T13:47:00Z</cp:lastPrinted>
  <dcterms:modified xsi:type="dcterms:W3CDTF">2023-05-23T08:11:00Z</dcterms:modified>
  <cp:revision>36</cp:revision>
  <dc:subject/>
  <dc:title>ГЛАВА ТОМСКОГО РАЙОНА</dc:title>
</cp:coreProperties>
</file>