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Малиновского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алиновское сельское поселение» утвержденным решением Совета Малиновского сельского поселения от 15 июня 2015 года № 10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о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оставление жилого помещения по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 най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Мал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______________  №  _____</w:t>
        <w:br/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 «Малин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Мали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https://malinovka70.ru/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ая услуга предоставляется Уполномоченным органом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ей Мал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Результатом предоставления муниципальной услуги 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Договора социального найма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ми правовыми актами Администрации Малин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3. Представление неполного комплекта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указанных в пункте  2.13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Times New Roman" w:ascii="Times New Roman" w:hAnsi="Times New Roman"/>
          <w:sz w:val="24"/>
          <w:szCs w:val="24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усл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pdf, jpg, jpeg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сжатых документов в один фай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ормативных правовых актов Администрации Малиновского сельского посе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ормативных правовых актов Администрации Мал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предоставлении муниципальной услуги, выполняемых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функциональными центрам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елефон и адрес электронной почты)</w:t>
            </w:r>
          </w:p>
          <w:p>
            <w:pPr>
              <w:pStyle w:val="Normal"/>
              <w:spacing w:lineRule="auto" w:line="240" w:before="0" w:after="0"/>
              <w:ind w:left="30" w:right="-1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             ___________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 сотрудника органа власти,                        (подпись)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нявшего реш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» 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spacing w:before="0" w:after="0"/>
        <w:jc w:val="right"/>
        <w:rPr/>
      </w:pPr>
      <w:bookmarkStart w:id="3" w:name="_Hlk76509030"/>
      <w:bookmarkEnd w:id="3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96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pacing w:lineRule="auto" w:line="240" w:before="0" w:after="0"/>
        <w:ind w:left="7088" w:hanging="3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у _________________________________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99"/>
        <w:gridCol w:w="3292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8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  сотрудника органа власти.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решения об отказе в предоставле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10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10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10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103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10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9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83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4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73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олжность сотрудника органа власти,                         (подпись)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(мобильный)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заявителя: 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живаю один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стою в браке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ителя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меются де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 (до 14 лет)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актовой записи о рождении__________________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 (старше 14 лет)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актовой записи о рождении________________________ дата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_____________________________ дата выдачи: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 (до 14 лет)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актовой записи о рождении_______________________ дата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одств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 (старше 14 лет) 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одства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______________________________ дата выдачи: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, действующий от имени собственника жилого помещения ________________________ на основании ________________________, именуемый в дальнейшем Наймодатель, с одной стороны, и гражданин(ка) ____________________________________,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2-01-25T09:11:00Z</cp:lastPrinted>
  <dcterms:modified xsi:type="dcterms:W3CDTF">2022-07-08T04:49:00Z</dcterms:modified>
  <cp:revision>42</cp:revision>
  <dc:subject/>
  <dc:title/>
</cp:coreProperties>
</file>