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актуальная редакц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.Малиновка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u w:val="single"/>
        </w:rPr>
        <w:t>30.11.2010 г.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19  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</w:t>
      </w:r>
      <w:r>
        <w:rPr>
          <w:rFonts w:cs="Arial" w:ascii="Arial" w:hAnsi="Arial"/>
          <w:u w:val="single"/>
        </w:rPr>
        <w:t>10 собрание 2-го созыва</w:t>
        <w:tab/>
        <w:tab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униципального имущества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статьи 46 Устава муниципального образования «Малин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Совет  Малинов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Утвердить Порядок формирования, ведения и обязательного опубликования Перечня муниципального имущества Малиновского сельского поселения, подлежащего использованию только в целях предоставления его во владение и (или) пользование на долгосрочной основе объектам малого и среднего предпринимательства,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ям, образующим инфраструктуру поддержки субъектов малого и среднего предпринимательства,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Утвердить Перечень муниципального имущества Малиновского сельского поселения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</w:t>
      </w:r>
      <w:r>
        <w:rPr>
          <w:b/>
          <w:sz w:val="24"/>
          <w:szCs w:val="24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ям, образующим инфраструктуру поддержки субъектов малого и среднего предпринимательства,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Опубликовать настоящее решение в Информационном бюллетене Малиновского сельского поселения и разместить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lino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поселения                              </w:t>
        <w:tab/>
        <w:tab/>
        <w:t xml:space="preserve">  Ю.Н.Кондратье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реш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алиновского сельского поселения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0 № 19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, ВЕДЕНИЯ, ОБЯЗАТЕЛЬНОГО ОПУБЛИКОВАНИЯ ПЕРЕЧН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МАЛИНОВСКОГО СЕЛЬСКОГО ПОСЕЛЕНИЯ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ИСПОЛЬЗОВАНИЮ ТОЛЬКО В ЦЕЛЯХ ПРЕДОСТАВЛЕНИЯ ЕГ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 ВЛАДЕНИЕ И (ИЛИ) ПОЛЬЗОВАНИЕ НА ДОЛГОСРОЧНОЙ ОСНОВЕ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муниципального образования «Малиновское сельское поселени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яет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процедуру формирования, ведения, обязательного опубликования Перечня имущества, которое может быть предоставлено в пользование субъектам малого и среднего предпринимательства,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ям, образующим инфраструктуру поддержки субъектов малого и среднего предпринимательства (далее - Перечень), в аренду на долгосрочной основе (в том числе по льготным ставкам арендной платы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мочия органов местного самоуправления муниципального образования «Малиновское сельское поселение» и их взаимодействие в данных правоотношени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формирования Перечня является содействие устойчивому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ПОНЯТ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1. Перечень представляет собой обновляемые и дополняемые по мере необходимости сведения о муниципальном имуществе Малиновского сельского поселения, которое может быть предоставлено субъектам малого и среднего предпринимательства, 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ям, образующим инфраструктуру поддержки малого и среднего предпринимательства, в пользование на праве аренды на долгосрочной основ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ое имущество, включенное в Перечень, в соответствии с Федеральным законом от 24.07.2007 N 209-ФЗ "О развитии малого и среднего предпринимательства в Российской Федерации" не подлежит отчуждению в частную соб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3. Долгосрочное предоставление имущества в аренду предусматривает предоставление муниципального имущества в аренду субъектам малого и среднего предпринимательств,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ям, образующим инфраструктуру поддержки субъектов малого и среднего предпринимательства, на срок не менее 5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ЛНОМОЧИЯ ОРГАНОВ МЕСТНОГО САМОУПРАВЛ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ПО ФОРМИРОВАНИЮ,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ЕНИЮ ПЕРЕЧН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лномочия Совета Малин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утверждает Порядок формирования, ведения и обязательного опубликования Перечня муниципального имущества Малиновского сельского поселения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утверждает Перечень муниципального имущества, которое может быть предоставлено в пользование субъектам малого и среднего предпринимательства,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ям, образующим инфраструктуру поддержки субъектов малого и среднего предпринимательства, в аренду на долгосрочной основ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лномочия Главы Малиновского сельского поселения (Главы Администрации)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рассматривает Порядок формирования, ведения и обязательного опубликования Перечня муниципального имущества Малиновского сельского поселения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ям, образующим инфраструктуру поддержки субъектов малого и среднего предпринимательства, согласовывает его и представляет на рассмотрение и утверждение Совету Мали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рассматривает Перечень муниципального имущества, которое может быть предоставлено в пользование субъектам малого и среднего предпринимательства,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ям, образующим инфраструктуру поддержки субъектов малого и среднего предпринимательства, в аренду на долгосрочной основе, согласовывает его и представляет на рассмотрение и утверждение Совету Малин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лномочия Администрации Мали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разрабатывает Порядок формирования, ведения и обязательного опубликования Перечня муниципального имущества Малиновского сельского поселения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ям, образующим инфраструктуру поддержки субъектов малого и среднего предпринимательства, и представляет его на рассмотрение и согласование Главе поселения (Главе Администр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формирует и ведет на основании поступивших предложений от органов местного самоуправления, муниципальных учреждений, муниципальных унитарных предприятий, заинтересованных юридических лиц и индивидуальных предпринимателей Перечень муниципального имущества, которое может быть предоставлено в пользование субъектам малого и среднего предпринимательства,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ям, образующим инфраструктуру поддержки субъектов малого и среднего предпринимательства, в аренду на долгосрочной основе, и представляет его на рассмотрение и согласование Главе поселения (Главе Администрации) ежегодно, в срок до 1 октября текущего го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ежеквартально список имущества, подлежащего исключению из Перечня муниципального имущества на основаниях, предусмотренных пунктом 6.1 настоящего Поряд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оцедура внесения дополнений и изменений в Перечень осуществляется в соответствии с пунктами 3.1 - 3.3 настоящего Поряд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ФОРМИРОВАНИЕ ПЕРЕЧН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1. При формировании Перечня учитывается специализация нежилых помещений применительно к определенному виду деятельности субъектов малого и среднего предпринимательства,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Перечень может быть включено следующее недвижимое и движимое имущество, находящееся в муниципальной собственности Малиновского сельского поселения, свободное от прав третьих лиц (за исключением субъектов малого и среднего предпринимательства), кроме случаев, перечисленных в пунктах 4.2.2, 4.2.3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Объекты муниципальной казны, не подлежащие перепрофилированию и отчуждению, необходимые для осуществления полномочий, право осуществления которых предоставлено органам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Муниципальное имущество, находящееся в пользовании на праве аренды менее трех лет до дня вступления в силу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Муниципальное имущество, находящееся в пользовании на праве аренды в течение трех и более лет до дня вступления в силу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рендные платежи за пользование которым перечислялись ненадлежащим образ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Муниципальное недвижимое имущество, площадь арендуемых помещений которого превышает предельные значения площади арендуемого имущества, установленные Законом Томской области от 26.12.2008 N 297-О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в Томской области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2.5. Объекты нового строительства, созданные после утверждения Перечня за счет средств местного бюджета, в том числе нежилые помещения первых этажей многоквартирных домов, в отношении которых органами местного самоуправления принято решение о предоставлении этих помещений в пользование на праве аренды субъектам малого и среднего предпринимательства,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ВЕДЕНИЕ ПЕРЕЧН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еречень должен содержать следующую информаци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е имущ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ощадь имущества для объектов недвижим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лансовая стоимость иму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еречень формируется на электронном и бумажном носителях.</w:t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ИСКЛЮЧЕНИЕ ИЗ ПЕРЕЧНЯ</w:t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6.1. Муниципальное имущество подлежит исключению из Перечня муниципального имущества Малиновского сельского поселения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 </w:t>
      </w:r>
      <w:r>
        <w:rPr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</w:t>
      </w:r>
      <w:r>
        <w:rPr>
          <w:sz w:val="24"/>
          <w:szCs w:val="24"/>
        </w:rPr>
        <w:t xml:space="preserve"> организациям, образующим инфраструктуру поддержки субъектов малого и среднего предпринимательства, в следующих случая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ибель или уничтожение имущ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ущество свободно от прав третьих лиц (в случае если имущество не востребовано субъектами малого и среднего предпринимательства в течение трех месяце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ходатайства субъекта малого и среднего предпринимательства, в аренде которого находится имущество, включенное в Перечен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оцедура исключения имущества из Перечня осуществляется в соответствии с пунктами 3.1 - 3.2 настоящего Порядка.</w:t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ОПУБЛИКОВАНИЕ ПЕРЕЧНЯ</w:t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еречень подлежит опубликованию в официальном печатном издании органов местного самоуправления, а также размещению на официальном сайте органов местного самоуправления Малиновского сельского поселения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lino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алиновского сельского поселения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0 № 19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МАЛИНОВСКОГО СЕЛЬСКОГО ПОСЕЛЕНИЯ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ИСПОЛЬЗОВАНИЮ ТОЛЬКО В ЦЕЛЯХ ПРЕДОСТАВЛЕНИЯ ЕГ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 ВЛАДЕНИЕ И (ИЛИ) ПОЛЬЗОВАНИЕ НА ДОЛГОСРОЧНОЙ ОСНОВ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ЪЕКТАМ МАЛОГО И СРЕДНЕГО ПРЕДПРИНИМАТЕЛЬСТВА 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М, ОБРАЗУЮЩИМ ИНФРАСТРУКТУРУ ПОДДЕРЖКИ СУБЪЕКТ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0"/>
        <w:gridCol w:w="4617"/>
        <w:gridCol w:w="1485"/>
        <w:gridCol w:w="121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Инвентарный</w:t>
              <w:br/>
              <w:t xml:space="preserve">номер 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именование объек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  <w:br/>
              <w:t>стоимость,</w:t>
              <w:b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</w:t>
              <w:br/>
              <w:t>площадь,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0000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местонахождение: п.Молодежный, 145)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0000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ежилое здание (местонахождение: п.Молодежный, 145)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4:00Z</dcterms:created>
  <dc:creator>oem</dc:creator>
  <dc:description/>
  <cp:keywords/>
  <dc:language>en-US</dc:language>
  <cp:lastModifiedBy>Пользователь</cp:lastModifiedBy>
  <dcterms:modified xsi:type="dcterms:W3CDTF">2022-03-11T02:48:00Z</dcterms:modified>
  <cp:revision>11</cp:revision>
  <dc:subject/>
  <dc:title/>
</cp:coreProperties>
</file>