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9"/>
        <w:gridCol w:w="2413"/>
        <w:gridCol w:w="2490"/>
        <w:gridCol w:w="1697"/>
        <w:gridCol w:w="1697"/>
        <w:gridCol w:w="1652"/>
        <w:gridCol w:w="1"/>
        <w:gridCol w:w="1637"/>
        <w:gridCol w:w="1"/>
        <w:gridCol w:w="1"/>
        <w:gridCol w:w="1810"/>
        <w:gridCol w:w="1"/>
        <w:gridCol w:w="1"/>
        <w:gridCol w:w="1505"/>
        <w:gridCol w:w="1"/>
      </w:tblGrid>
      <w:tr>
        <w:trPr/>
        <w:tc>
          <w:tcPr>
            <w:tcW w:w="15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 период с 1 января по 31 декабря 2015 года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ларированный годовой доход (тыс. руб.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.В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алиновского сельск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4868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Л.М. Супруга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8659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алин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 33667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ёмочкин В. В.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3613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илов М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Малиновского сельск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</w:rPr>
              <w:t xml:space="preserve"> 330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З 55102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 5557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ДТ 7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4,16913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илова Т.А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й предпринимател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 7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92,10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илов Е.М. Несовершеннолетний ребено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 МБОУ «Александровская СОШ» Том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кельдина Т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Малиновского сельского поселения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 52727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икельдин О.В. Супруг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вестиционной деятельности Филиала ОАО «ФСК ЕЭС» - Томское ПМЭС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13405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икельдин А.О. Несовершеннолетний ребено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МБОУ «Молодёжненская СОШ» Томского район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ечко В.Н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Малин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САЗ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1-ПТС-2,5-Р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73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ечко З.С.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0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ченко С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Малин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952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В.А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Малин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гранта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-131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33075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50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9009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а С.А. Супруга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СРЦН» Том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5582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а У.В. Несовершеннолетний ребенок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МАОУ «Малиновская СОШ» Том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. 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Малин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15379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Е.А.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медицинская сестр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УЗ «Областной перинатальный цент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6221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 А. Несовершеннолетний ребено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МБОУ «Молодёжненская СОШ» Том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1:00Z</dcterms:created>
  <dc:creator>Директор</dc:creator>
  <dc:description/>
  <dc:language>en-US</dc:language>
  <cp:lastModifiedBy>Директор</cp:lastModifiedBy>
  <dcterms:modified xsi:type="dcterms:W3CDTF">2016-04-21T04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