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МАЛ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т 07.02.2019                                                                                     </w:t>
        <w:tab/>
        <w:tab/>
        <w:t xml:space="preserve"> № 15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275"/>
      </w:tblGrid>
      <w:tr>
        <w:trPr/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Администрации Малиновского сельского поселения от 21 апреля 2015 года № 22 «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«Малиновское сельское поселение» 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23131"/>
                <w:sz w:val="24"/>
                <w:szCs w:val="24"/>
              </w:rPr>
            </w:pPr>
            <w:r>
              <w:rPr>
                <w:rFonts w:cs="Arial" w:ascii="Arial" w:hAnsi="Arial"/>
                <w:color w:val="32313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  Федеральным законом от 26 декабря 2008 года № 294 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Внести в Постановление Администрации Малиновского сельского поселения от 21 апреля 2015 года № 22 «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«Малиновское сельское поселение»  изменения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</w:t>
        <w:tab/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</w:t>
        <w:tab/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поселения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(Глава Администрации)             </w:t>
        <w:tab/>
        <w:tab/>
        <w:tab/>
        <w:tab/>
        <w:tab/>
        <w:tab/>
        <w:tab/>
        <w:t>И.В.Сухов</w:t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.А.Смоленцева</w:t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2 02 4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4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85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85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и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85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2.2019  №  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ЗМЕНЕНИЯ И ДОПОЛНЕНИЯ В 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85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СПОЛНЕНИЯ МУНИЦИПАЛЬНОЙ ФУНКЦИИ ПО ОСУЩЕСТВЛЕНИЮ МУНИЦИПАЛЬНОГО ЗЕМЕЛЬНОГО КОНТРОЛЯ НА ТЕРРИТОРИИ МУНИЦИПАЛЬНОГО ОБРАЗОВАНИЯ  </w:t>
      </w:r>
    </w:p>
    <w:p>
      <w:pPr>
        <w:pStyle w:val="Normal"/>
        <w:autoSpaceDE w:val="false"/>
        <w:spacing w:lineRule="auto" w:line="240" w:before="0" w:after="0"/>
        <w:ind w:firstLine="85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МАЛИНОВСКОЕ СЕЛЬСКОЕ ПОСЕЛЕНИЕ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у 6 Регламента дополнить пунктами 58.1 и 58.2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58.1 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0" w:name="dst392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59.1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»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27:00Z</dcterms:created>
  <dc:creator>Пользователь</dc:creator>
  <dc:description/>
  <cp:keywords/>
  <dc:language>en-US</dc:language>
  <cp:lastModifiedBy>Пользователь</cp:lastModifiedBy>
  <cp:lastPrinted>2019-02-06T10:40:00Z</cp:lastPrinted>
  <dcterms:modified xsi:type="dcterms:W3CDTF">2019-02-26T07:17:00Z</dcterms:modified>
  <cp:revision>4</cp:revision>
  <dc:subject/>
  <dc:title/>
</cp:coreProperties>
</file>