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лномочия  Администрации Малиновского сельского посел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1.разрабатывает и реализует проекты муниципальных планов и программ                           социально-экономического развития муниципального образования "Малиновское    сельское поселение"; 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координирует деятельность муниципальных предприятий и учреждений по реализации планов и программ социально-экономического развития; 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. составляет проект бюджета поселения</w:t>
      </w:r>
      <w:r>
        <w:rPr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1.4. обеспечивает исполнение бюджета поселения; </w:t>
      </w:r>
    </w:p>
    <w:p>
      <w:pPr>
        <w:pStyle w:val="Normal"/>
        <w:spacing w:lineRule="auto" w:line="360"/>
        <w:jc w:val="both"/>
        <w:rPr/>
      </w:pPr>
      <w:r>
        <w:rPr/>
        <w:t xml:space="preserve">1.5. осуществляет подготовку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1.6. в порядке,  установленном   Советом поселения,   управляет   и   распоряжается             муниципальной собственностью, осуществляет контроль за управлением, владением, пользованием и распоряжением муниципальной собственност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1.7. создает, реорганизует  и  ликвидирует  муниципальные  предприятия и учрежд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1.8. создает условия для организации досуга и обеспечения жителей поселения услугами     организаций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9. оказывает содействие в установлении в соответствии с федеральным законом опеки и   попечительства над нуждающимися в этом жителями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.10 осуществляет формирование и размещение муниципального заказа;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11. заключает муниципальные контракты на поставку товаров, производство работ,  </w:t>
      </w:r>
    </w:p>
    <w:p>
      <w:pPr>
        <w:pStyle w:val="ConsNormal"/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казание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1.12. ведет реестр объектов муниципальной собствен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1.13. осуществляет   подготовку   и   обеспечивает   реализацию   решений   о   приватизации  муниципального имущест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1.14. разрабатывает   тарифы  на   услуги  муниципальных  предприятий и учреждений в      соответствии с действующим законодательств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1.15. осуществляет функции органа местного самоуправления, уполномоченного на            проведение мероприятий, связанных с разграничением государственной и                    муниципальной собственности на имущество и землю в соответствии с действующим законодательством;</w:t>
      </w:r>
    </w:p>
    <w:p>
      <w:pPr>
        <w:pStyle w:val="ConsNormal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1.16. организует разработку генеральных планов поселения и подготовку на их основе         документации по планировке территории поселения,  выдает разрешение на            строительство и на ввод объектов в эксплуатацию в соответствии с действующим        законодательством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17. осуществляет резервирование и изъятие, в том числе путем выкупа, земельных участков в границах муниципального образования  "Малиновское сельское поселение" для        муниципальных нужд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8. осуществляет   земельный контроль за использованием земель поселения; </w:t>
      </w:r>
    </w:p>
    <w:p>
      <w:pPr>
        <w:pStyle w:val="Normal"/>
        <w:spacing w:lineRule="auto" w:line="360"/>
        <w:jc w:val="both"/>
        <w:rPr/>
      </w:pPr>
      <w:r>
        <w:rPr/>
        <w:t>1.19. осуществляет мероприятия по охране и сохранению объектов культурного наследия (памятников истории и культуры) местного значения, расположенных в границах        поселения;</w:t>
      </w:r>
    </w:p>
    <w:p>
      <w:pPr>
        <w:pStyle w:val="Normal"/>
        <w:spacing w:lineRule="auto" w:line="360"/>
        <w:jc w:val="both"/>
        <w:rPr/>
      </w:pPr>
      <w:r>
        <w:rPr/>
        <w:t>1.20. осуществля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360"/>
        <w:jc w:val="both"/>
        <w:rPr/>
      </w:pPr>
      <w:r>
        <w:rPr/>
        <w:t>1.21. обеспечивает  создание условий для предоставления транспортных услуг населению и организация транспортного обслуживания населения  в границах 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22. организует сбор и вывоз бытовых отходов и мусора;</w:t>
      </w:r>
    </w:p>
    <w:p>
      <w:pPr>
        <w:pStyle w:val="Normal"/>
        <w:spacing w:lineRule="auto" w:line="360"/>
        <w:jc w:val="both"/>
        <w:rPr/>
      </w:pPr>
      <w:r>
        <w:rPr/>
        <w:t xml:space="preserve">1.23. организует   в   границах   муниципального образования "Малиновское сельское           поселение"   электро -, тепло-,  газо- и водоснабжение населения, водоотведение,      снабжение населения топливом;  </w:t>
      </w:r>
    </w:p>
    <w:p>
      <w:pPr>
        <w:pStyle w:val="Normal"/>
        <w:spacing w:lineRule="auto" w:line="360"/>
        <w:jc w:val="both"/>
        <w:rPr/>
      </w:pPr>
      <w:r>
        <w:rPr/>
        <w:t xml:space="preserve">1.24. создает условия для обеспечения жителей поселения услугами связи, общественного  питания, торговли и бытового обслуживания; </w:t>
      </w:r>
    </w:p>
    <w:p>
      <w:pPr>
        <w:pStyle w:val="Normal"/>
        <w:spacing w:lineRule="auto" w:line="360"/>
        <w:jc w:val="both"/>
        <w:rPr/>
      </w:pPr>
      <w:r>
        <w:rPr/>
        <w:t>1.25. организует предоставление ритуальных услуг и содержание  мест захоро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26. осуществляет   организацию   библиотечного   обслуживания   населения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.2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28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29. обеспечивает создание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30. участвует в предупреждении и ликвидации последствий чрезвычайных ситуаций в     границах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31. обеспечивает первичные меры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32. в соответствии с законодательством обеспечивает проведение мероприятий по            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33.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4. создает, развивает и обеспечивает  охрану лечебно-оздоровительных местностей и       курортов местного значения на территории поселения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5. обеспечивает создание, содержание и организацию деятельности аварийно-спасательных служб и  (или) аварийно-спасательных формирований на территории    поселения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6. обеспечивает формирование архивных фондов поселения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7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лавы поселения (Главы Администрации), голосования по вопросам изменения границ, преобразования муниципального образования                        "Малиновское сельское поселение"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8. принимает решение  о привлечении граждан к выполнению на добровольной основе    социально значимых для поселения работ в целях решения вопросов местного значения поселения, предусмотренных пунктами 1.8, 1.9, 1.15 и 1.19 статьи 6 настоящего Устава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9. осуществляет муниципальные внутренние заимствования, выдает муниципальные        гарантии, управляет муниципальным долгом в порядке, установленном Советом          поселения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0. организует выполнение планов и программ комплексного социально-экономического развития муниципального образования "Малиновское сельское поселение", сбор         статистических показателей, характеризующих состояние экономики и социальной   сферы    муниципального     образования     "Малиновское     сельское     поселение",     и  </w:t>
      </w:r>
    </w:p>
    <w:p>
      <w:pPr>
        <w:pStyle w:val="ConsNormal"/>
        <w:widowControl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указанных данных органам государственной власти в порядке, установленном    Прави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 xml:space="preserve">1.41. осуществляет иные полномочия по решению вопросов местного значения в                   соответствии с действующим законодательством, настоящим Уставом, правовыми      актами органов местного самоуправления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8:00Z</dcterms:created>
  <dc:creator>Customer</dc:creator>
  <dc:description/>
  <cp:keywords/>
  <dc:language>en-US</dc:language>
  <cp:lastModifiedBy>Customer</cp:lastModifiedBy>
  <dcterms:modified xsi:type="dcterms:W3CDTF">2011-03-01T13:51:00Z</dcterms:modified>
  <cp:revision>3</cp:revision>
  <dc:subject/>
  <dc:title/>
</cp:coreProperties>
</file>